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n for News Report on New Indi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4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nd in Date for Group News Report___________________</w:t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and in date for all paperwork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42610</wp:posOffset>
          </wp:positionH>
          <wp:positionV relativeFrom="paragraph">
            <wp:posOffset>-115570</wp:posOffset>
          </wp:positionV>
          <wp:extent cx="762000" cy="762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C6-8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01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5:01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