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771900" cy="305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4330065" cy="303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114800" cy="2798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RGSNormalSty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3474720</wp:posOffset>
            </wp:positionV>
            <wp:extent cx="3129280" cy="1816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875020</wp:posOffset>
                </wp:positionV>
                <wp:extent cx="4914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formation adapted from DEFRA pdf articl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u w:val="single"/>
                                </w:rPr>
                                <w:t>https://statistics.defra.gov.uk/esg/reports/Final%20Africa%20trade.pdf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462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formation adapted from DEFRA pdf articl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u w:val="single"/>
                          </w:rPr>
                          <w:t>https://statistics.defra.gov.uk/esg/reports/Final%20Africa%20trade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1590</wp:posOffset>
          </wp:positionV>
          <wp:extent cx="1261745" cy="81343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statistics.defra.gov.uk/esg/reports/Final Africa trade.pdf" TargetMode="External"/><Relationship Id="rId7" Type="http://schemas.openxmlformats.org/officeDocument/2006/relationships/hyperlink" Target="https://statistics.defra.gov.uk/esg/reports/Final Africa trad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9:00Z</dcterms:created>
  <dc:creator>Holly.McLaren</dc:creator>
  <dc:description/>
  <cp:keywords/>
  <dc:language>en-US</dc:language>
  <cp:lastModifiedBy>Holly.McLaren</cp:lastModifiedBy>
  <dcterms:modified xsi:type="dcterms:W3CDTF">2009-10-28T10:58:00Z</dcterms:modified>
  <cp:revision>2</cp:revision>
  <dc:subject/>
  <dc:title/>
</cp:coreProperties>
</file>