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struc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5257800</wp:posOffset>
                </wp:positionV>
                <wp:extent cx="12573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1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5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914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4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ick starter –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pils drag and drop the conditions onto the outline of the British Isles. The condition will either disappear behind the map or stay on top of the ma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k pupils what the link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ink is those that stay on top are the biggest killers of people in the UK and MEDCs and those that go behind are the biggest killers in LEDCs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35:00Z</dcterms:created>
  <dc:creator>End User</dc:creator>
  <dc:description/>
  <cp:keywords/>
  <dc:language>en-US</dc:language>
  <cp:lastModifiedBy>Nikki Matthews</cp:lastModifiedBy>
  <dcterms:modified xsi:type="dcterms:W3CDTF">2008-06-24T21:35:00Z</dcterms:modified>
  <cp:revision>2</cp:revision>
  <dc:subject/>
  <dc:title>Heart disease</dc:title>
</cp:coreProperties>
</file>