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Supermarket product surve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ake this sheet to you local supermarket. You can choose to either select some products at random, or to seek out information about one particular kind of product, for example, tomato pasta sauce etc. If you are working in a group, you might want to survey every brand of one kind of product. Read labels carefully to try to ascertain place of orig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ing the space below record details of the product, brand, place of origin and the price. </w:t>
      </w:r>
    </w:p>
    <w:p>
      <w:pPr>
        <w:pStyle w:val="Normal"/>
        <w:rPr>
          <w:rFonts w:ascii="Arial" w:hAnsi="Arial" w:cs="Arial"/>
          <w:sz w:val="24"/>
        </w:rPr>
      </w:pPr>
      <w:r>
        <w:rPr>
          <w:rFonts w:cs="Arial" w:ascii="Arial" w:hAnsi="Arial"/>
          <w:sz w:val="24"/>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n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ce of origi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Look at the pattern of product origin. Is there a pattern in the places that have been identified? Is there any relationship between goods sourced from LEDCs and pr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6:00Z</dcterms:created>
  <dc:creator>ICT Department</dc:creator>
  <dc:description/>
  <dc:language>en-US</dc:language>
  <cp:lastModifiedBy>EOLGUEST</cp:lastModifiedBy>
  <cp:lastPrinted>2007-07-21T19:34:00Z</cp:lastPrinted>
  <dcterms:modified xsi:type="dcterms:W3CDTF">2018-01-16T13:56: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