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1450" cy="830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797560</wp:posOffset>
            </wp:positionV>
            <wp:extent cx="1028700" cy="756285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7863840</wp:posOffset>
            </wp:positionV>
            <wp:extent cx="1371600" cy="64897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52:00Z</dcterms:created>
  <dc:creator>Simon Oakes</dc:creator>
  <dc:description/>
  <dc:language>en-US</dc:language>
  <cp:lastModifiedBy>Administrator</cp:lastModifiedBy>
  <dcterms:modified xsi:type="dcterms:W3CDTF">2008-09-12T16:17:00Z</dcterms:modified>
  <cp:revision>8</cp:revision>
  <dc:subject/>
  <dc:title/>
</cp:coreProperties>
</file>