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ata Presentation Task</w:t>
      </w:r>
    </w:p>
    <w:tbl>
      <w:tblPr>
        <w:tblW w:w="9576" w:type="dxa"/>
        <w:jc w:val="left"/>
        <w:tblInd w:w="-5"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Fish Biomass (kilograms per hectar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Digital Reef Rugos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60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0.5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625</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0.6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10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39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0.7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15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6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805</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64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0.2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98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0.5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88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0.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79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0.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74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0.7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70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0.5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68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0.2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65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0.4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575</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0.6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50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0.5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49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0.3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48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0.3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425</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0.6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425</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0.7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425</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0.7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42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0.4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41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0.5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1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1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0.4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3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0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5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0.4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6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0.4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9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0.35</w:t>
            </w:r>
          </w:p>
        </w:tc>
      </w:tr>
    </w:tbl>
    <w:p>
      <w:pPr>
        <w:pStyle w:val="ListParagraph"/>
        <w:numPr>
          <w:ilvl w:val="0"/>
          <w:numId w:val="1"/>
        </w:numPr>
        <w:rPr>
          <w:sz w:val="28"/>
          <w:szCs w:val="28"/>
        </w:rPr>
      </w:pPr>
      <w:r>
        <w:rPr>
          <w:sz w:val="28"/>
          <w:szCs w:val="28"/>
        </w:rPr>
        <w:t>For the data below, construct a graph which shows the relationship between Digital Reef Rugosity (and therefore topographical complexity) and Fish Biomass. Use the ‘Data Presentation Techniques’ worksheet to decide on the most appropriate graph.</w:t>
      </w:r>
    </w:p>
    <w:p>
      <w:pPr>
        <w:pStyle w:val="ListParagraph"/>
        <w:numPr>
          <w:ilvl w:val="0"/>
          <w:numId w:val="1"/>
        </w:numPr>
        <w:rPr>
          <w:sz w:val="28"/>
          <w:szCs w:val="28"/>
        </w:rPr>
      </w:pPr>
      <w:r>
        <w:rPr>
          <w:sz w:val="28"/>
          <w:szCs w:val="28"/>
        </w:rPr>
        <w:t>Again use the information on the ‘Data Presentation Techniques’ worksheet to choose the best graph to present the Mean Fish Abundance data for each dive site (below). Once you have decided on the best graph construct i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it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ean Fish Abundan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63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58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2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52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2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3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3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8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3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8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6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6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6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3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2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5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4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45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4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7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5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99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5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4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6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1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6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99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7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7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4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8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7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8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997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9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8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9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3000</w:t>
            </w:r>
          </w:p>
        </w:tc>
      </w:tr>
    </w:tbl>
    <w:p>
      <w:pPr>
        <w:pStyle w:val="Normal"/>
        <w:rPr>
          <w:i/>
          <w:i/>
          <w:sz w:val="28"/>
          <w:szCs w:val="28"/>
        </w:rPr>
      </w:pPr>
      <w:r>
        <w:rPr>
          <w:i/>
          <w:sz w:val="28"/>
          <w:szCs w:val="28"/>
        </w:rPr>
        <w:t>Note: D and S indicate depth of data collection (S=Shallow water, D=Deep water)</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4:20:00Z</dcterms:created>
  <dc:creator>aaa</dc:creator>
  <dc:description/>
  <dc:language>en-US</dc:language>
  <cp:lastModifiedBy>Claire Wheeler</cp:lastModifiedBy>
  <dcterms:modified xsi:type="dcterms:W3CDTF">2012-12-05T14:20:00Z</dcterms:modified>
  <cp:revision>2</cp:revision>
  <dc:subject/>
  <dc:title/>
</cp:coreProperties>
</file>