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p Skills End of Unit Assessment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lace the correct directions on each compass point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08585</wp:posOffset>
                </wp:positionV>
                <wp:extent cx="0" cy="1045845"/>
                <wp:effectExtent l="12700" t="0" r="13335" b="19685"/>
                <wp:wrapNone/>
                <wp:docPr id="1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55pt" to="189pt,90.85pt" ID="Straight Connector 55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</wp:posOffset>
                </wp:positionV>
                <wp:extent cx="685800" cy="685800"/>
                <wp:effectExtent l="9525" t="9525" r="9525" b="29210"/>
                <wp:wrapNone/>
                <wp:docPr id="2" name="Straight Connector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9pt" to="215.95pt,72.85pt" ID="Straight Connector 57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</wp:posOffset>
                </wp:positionV>
                <wp:extent cx="685800" cy="685800"/>
                <wp:effectExtent l="9525" t="9525" r="9525" b="29210"/>
                <wp:wrapNone/>
                <wp:docPr id="3" name="Straight Connector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9pt" to="215.95pt,72.85pt" ID="Straight Connector 58" stroked="t" o:allowincell="f" style="position:absolute;flip:y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1143000" cy="0"/>
                <wp:effectExtent l="0" t="12700" r="0" b="32385"/>
                <wp:wrapNone/>
                <wp:docPr id="4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5pt" to="233.95pt,4.5pt" ID="Straight Connector 56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ame three different types of map.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   ________________   __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Arial" w:ascii="Arial" w:hAnsi="Arial"/>
        </w:rPr>
        <w:t xml:space="preserve">Look at the map extract.  Write the four-figure grid reference for the London Eye.             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rite the four-figure grid reference for the Globe Theatre.      ________________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direction is St. James’s Palace from St. Paul’s Cathedral?         _____________-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ook at the contours below.  Draw what the landscape would look lik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39570" cy="1276350"/>
            <wp:effectExtent l="0" t="0" r="0" b="0"/>
            <wp:docPr id="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ow else is height recorded on an OS map?  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 &amp; _____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rite the six-figure grid reference for the Aquarium.          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Arial" w:ascii="Arial" w:hAnsi="Arial"/>
        </w:rPr>
        <w:t xml:space="preserve">Write the six-figure grid reference for Waterloo Station.  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Arial" w:ascii="Arial" w:hAnsi="Arial"/>
        </w:rPr>
        <w:t>What distance is it from the Tower of London to the Globe Theatre as the crow flies (i.e. a straight line)?   Give your answer to the nearest ½ km.  __________________</w:t>
      </w:r>
    </w:p>
    <w:sectPr>
      <w:headerReference w:type="default" r:id="rId3"/>
      <w:type w:val="nextPage"/>
      <w:pgSz w:w="11906" w:h="16838"/>
      <w:pgMar w:left="1418" w:right="141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lang w:val="en-US"/>
      </w:rPr>
      <w:t>Name: ……………………..</w:t>
      <w:tab/>
      <w:tab/>
    </w:r>
    <w:r>
      <w:rPr>
        <w:rFonts w:cs="Arial" w:ascii="Arial" w:hAnsi="Arial"/>
      </w:rPr>
      <w:drawing>
        <wp:inline distT="0" distB="0" distL="0" distR="0">
          <wp:extent cx="895350" cy="657225"/>
          <wp:effectExtent l="0" t="0" r="0" b="0"/>
          <wp:docPr id="6" name="RG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G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/>
    </w:pPr>
    <w:r>
      <w:rPr>
        <w:rFonts w:cs="Arial" w:ascii="Arial" w:hAnsi="Arial"/>
        <w:lang w:val="en-US"/>
      </w:rPr>
      <w:t>Class: 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2D3C0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51:00Z</dcterms:created>
  <dc:creator>rjs rjs</dc:creator>
  <dc:description/>
  <dc:language>en-US</dc:language>
  <cp:lastModifiedBy>Olivia Russell</cp:lastModifiedBy>
  <cp:lastPrinted>2015-10-23T11:07:00Z</cp:lastPrinted>
  <dcterms:modified xsi:type="dcterms:W3CDTF">2015-10-23T10:07:00Z</dcterms:modified>
  <cp:revision>7</cp:revision>
  <dc:subject/>
  <dc:title/>
</cp:coreProperties>
</file>