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ctivity Sheet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e Smith went to Kenya a few weeks ago with his family and saw lots of animals when he was on Safari. He has written a quiz for you to try. Remember to use the fact sheet to help you!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2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41.4pt;margin-top:8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4"/>
                <w:szCs w:val="24"/>
              </w:rPr>
              <w:t>Quest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at was the name given by hunters to the animals that were hardest to catch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What does ‘extinct’ mean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0160</wp:posOffset>
                      </wp:positionV>
                      <wp:extent cx="342900" cy="3429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-0.8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What does ‘endangered’ mean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5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How do lions hunt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3.3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What are male elephants called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5730</wp:posOffset>
                      </wp:positionV>
                      <wp:extent cx="342900" cy="34290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9.9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How do buffaloes cool down when it’s hot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8915</wp:posOffset>
                      </wp:positionV>
                      <wp:extent cx="342900" cy="3429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16.4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How do leopards make sure other animals stay away from their food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31445</wp:posOffset>
                      </wp:positionV>
                      <wp:extent cx="342900" cy="3429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10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>When a Rhino makes a sneezing sound, what does this mean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4pt;margin-top:4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For bonus points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Which animal is not in danger of extinction? What is the approximate population of this animal?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 xml:space="preserve">Can you explain why the 5 animals on the fact sheet are </w:t>
      </w:r>
      <w:r>
        <w:rPr>
          <w:rFonts w:cs="Verdana" w:ascii="Verdana" w:hAnsi="Verdana"/>
          <w:b/>
          <w:sz w:val="24"/>
          <w:szCs w:val="24"/>
        </w:rPr>
        <w:t>endangered</w:t>
      </w:r>
      <w:r>
        <w:rPr>
          <w:rFonts w:cs="Verdana" w:ascii="Verdana" w:hAnsi="Verdana"/>
          <w:sz w:val="24"/>
          <w:szCs w:val="24"/>
        </w:rPr>
        <w:t xml:space="preserve"> or nearly </w:t>
      </w:r>
      <w:r>
        <w:rPr>
          <w:rFonts w:cs="Verdana" w:ascii="Verdana" w:hAnsi="Verdana"/>
          <w:b/>
          <w:sz w:val="24"/>
          <w:szCs w:val="24"/>
        </w:rPr>
        <w:t>extinct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13970</wp:posOffset>
                </wp:positionV>
                <wp:extent cx="56095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sz w:val="24"/>
          <w:szCs w:val="24"/>
        </w:rPr>
        <w:t xml:space="preserve">Joe thought of 3 ways he could help the animals of the Maasai Mara. Can you think of 3 ways </w:t>
      </w:r>
      <w:r>
        <w:rPr>
          <w:rFonts w:cs="Verdana" w:ascii="Verdana" w:hAnsi="Verdana"/>
          <w:b/>
          <w:sz w:val="24"/>
          <w:szCs w:val="24"/>
          <w:u w:val="single"/>
        </w:rPr>
        <w:t>you</w:t>
      </w:r>
      <w:r>
        <w:rPr>
          <w:rFonts w:cs="Verdana" w:ascii="Verdana" w:hAnsi="Verdana"/>
          <w:sz w:val="24"/>
          <w:szCs w:val="24"/>
        </w:rPr>
        <w:t xml:space="preserve"> could help them (remember these have to be things you can do and you need to explain how they will help the animals, bonus points for good answers!)</w: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147955</wp:posOffset>
                </wp:positionV>
                <wp:extent cx="1723390" cy="1334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05pt;mso-wrap-distance-left:9.05pt;mso-wrap-distance-right:9.05pt;mso-wrap-distance-top:0pt;mso-wrap-distance-bottom:0pt;margin-top:11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147955</wp:posOffset>
                </wp:positionV>
                <wp:extent cx="1723390" cy="1334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05pt;mso-wrap-distance-left:9.05pt;mso-wrap-distance-right:9.05pt;mso-wrap-distance-top:0pt;mso-wrap-distance-bottom:0pt;margin-top:11.6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1490</wp:posOffset>
                </wp:positionH>
                <wp:positionV relativeFrom="paragraph">
                  <wp:posOffset>147955</wp:posOffset>
                </wp:positionV>
                <wp:extent cx="1723390" cy="1334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05pt;mso-wrap-distance-left:9.05pt;mso-wrap-distance-right:9.05pt;mso-wrap-distance-top:0pt;mso-wrap-distance-bottom:0pt;margin-top:11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e’s friend Sam has never heard of ‘Ecotourism’ before. Can you explain what it is to him in your own words?</w:t>
      </w:r>
    </w:p>
    <w:p>
      <w:pPr>
        <w:pStyle w:val="RGSNormalStyle"/>
        <w:ind w:left="1080" w:hanging="0"/>
        <w:jc w:val="both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318125" cy="1108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cotourism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87.3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cotourism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ind w:left="1080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890</wp:posOffset>
                </wp:positionH>
                <wp:positionV relativeFrom="paragraph">
                  <wp:posOffset>14605</wp:posOffset>
                </wp:positionV>
                <wp:extent cx="2294890" cy="382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 challenge for extra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15pt;mso-wrap-distance-left:9.05pt;mso-wrap-distance-right:9.05pt;mso-wrap-distance-top:0pt;mso-wrap-distance-bottom:0pt;margin-top:1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A challenge for extra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an you use the keywords below to explain how ecotourism is different to normal tourism?</w: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</wp:posOffset>
                </wp:positionH>
                <wp:positionV relativeFrom="paragraph">
                  <wp:posOffset>117475</wp:posOffset>
                </wp:positionV>
                <wp:extent cx="2294890" cy="1951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9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117475</wp:posOffset>
                </wp:positionV>
                <wp:extent cx="2294890" cy="1951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Eco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9.2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Eco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4390</wp:posOffset>
                </wp:positionH>
                <wp:positionV relativeFrom="paragraph">
                  <wp:posOffset>117475</wp:posOffset>
                </wp:positionV>
                <wp:extent cx="11518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EY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2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KEY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46355</wp:posOffset>
                </wp:positionV>
                <wp:extent cx="115189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cal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ima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cal 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RinkuM</dc:creator>
  <dc:description/>
  <dc:language>en-US</dc:language>
  <cp:lastModifiedBy>Harpreet.Sanghera</cp:lastModifiedBy>
  <cp:lastPrinted>2004-04-22T16:03:00Z</cp:lastPrinted>
  <dcterms:modified xsi:type="dcterms:W3CDTF">2007-10-02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