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obalisation matrix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me and job of interviewe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ve examples of globalisa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gative examples of globalis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0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09:41:00Z</dcterms:modified>
  <cp:revision>4</cp:revision>
  <dc:subject/>
  <dc:title>Heading</dc:title>
</cp:coreProperties>
</file>