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United States of America </w:t>
        <w:br/>
        <w:t>Assessment: Answe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any states are there in the United States of America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50</w:t>
      </w:r>
    </w:p>
    <w:p>
      <w:pPr>
        <w:pStyle w:val="ListParagrap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Which of these countries does not have a border (political or maritime) with the USA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xic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Brazi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ad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ssia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se is not part of the Great Lakes in the USA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Lake Winderme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e Eeri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e Michiga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e Superior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capital of the USA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Washington DC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York Cit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ngel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ago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of these is </w:t>
      </w:r>
      <w:r>
        <w:rPr>
          <w:rFonts w:cs="Arial" w:ascii="Arial" w:hAnsi="Arial"/>
          <w:b/>
          <w:sz w:val="24"/>
          <w:szCs w:val="24"/>
          <w:u w:val="single"/>
        </w:rPr>
        <w:t>not</w:t>
      </w:r>
      <w:r>
        <w:rPr>
          <w:rFonts w:cs="Arial" w:ascii="Arial" w:hAnsi="Arial"/>
          <w:sz w:val="24"/>
          <w:szCs w:val="24"/>
        </w:rPr>
        <w:t xml:space="preserve"> a river in the USA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souri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sissippi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rad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von</w:t>
      </w:r>
    </w:p>
    <w:p>
      <w:pPr>
        <w:pStyle w:val="ListParagrap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ich state is the Grand Canyon located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rizon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d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inoi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ifornia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contributed to the shape of the Grand Canyon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sissippi Rive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olorado Rive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souri Rive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dson River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term used for the effect of the river on the valley sides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bb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ak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rosion</w:t>
      </w:r>
    </w:p>
    <w:p>
      <w:pPr>
        <w:pStyle w:val="ListParagrap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not associated with the formation of the Grand Canyon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tonic Uplif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ver eros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ather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Hurricane damage</w:t>
      </w:r>
    </w:p>
    <w:p>
      <w:pPr>
        <w:pStyle w:val="ListParagrap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long is the Grand Canyon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6km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6km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46km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446km </w:t>
      </w:r>
    </w:p>
    <w:p>
      <w:pPr>
        <w:pStyle w:val="ListParagrap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ttern of where people live is called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opulation distribut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tion densit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tion chang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tion locatio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asurement of the number of people in an area is called: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Population distribut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opulation densit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tion chang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tion locatio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a factor which may lead to a high population density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untainous lan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d climate where growing crops is difficul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or transport link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oderate climate where crops can grow easily</w:t>
      </w:r>
    </w:p>
    <w:p>
      <w:pPr>
        <w:pStyle w:val="ListParagrap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a factor which may lead to a low population density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untainous lan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ky acidic soil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or transport link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ll of the above</w:t>
      </w:r>
    </w:p>
    <w:p>
      <w:pPr>
        <w:pStyle w:val="ListParagrap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cities has the largest population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ag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ngel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ew York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sto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pieces of information are displayed in a climate graph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tu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nfal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ll of the above</w:t>
      </w:r>
    </w:p>
    <w:p>
      <w:pPr>
        <w:pStyle w:val="ListParagrap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ich year did the river Mississippi experience serious floods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1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011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uch did the Mississippi flood from Q17 cost the US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500mill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1 bill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1.2 bill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$4 billion</w:t>
      </w:r>
    </w:p>
    <w:p>
      <w:pPr>
        <w:pStyle w:val="ListParagrap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Which of the following is a potential </w:t>
      </w:r>
      <w:r>
        <w:rPr>
          <w:rFonts w:cs="Arial" w:ascii="Arial" w:hAnsi="Arial"/>
          <w:sz w:val="24"/>
          <w:szCs w:val="24"/>
          <w:u w:val="single"/>
        </w:rPr>
        <w:t>environmental</w:t>
      </w:r>
      <w:r>
        <w:rPr>
          <w:rFonts w:cs="Arial" w:ascii="Arial" w:hAnsi="Arial"/>
          <w:sz w:val="24"/>
          <w:szCs w:val="24"/>
        </w:rPr>
        <w:t xml:space="preserve"> risk caused by drought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Wildfi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s of incom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d cost of accessing wate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tion migratio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most accurate definition for climate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rt term changes in weathe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Long term weather patterns in an are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ainy da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able weather pattern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name of the river on which New York is located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souri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rad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Huds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sissippi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as the island called where immigrants to New York were processed in the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entury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Jerse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llis Islan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hatta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okly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a famous building in  New York Cit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te Hous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ol Build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mpire State Build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den Gate Bridg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s the current approximate population of New York City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mill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mill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mill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8.4 million</w:t>
      </w:r>
    </w:p>
    <w:p>
      <w:pPr>
        <w:pStyle w:val="ListParagrap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of the following foods is </w:t>
      </w:r>
      <w:r>
        <w:rPr>
          <w:rFonts w:cs="Arial" w:ascii="Arial" w:hAnsi="Arial"/>
          <w:b/>
          <w:sz w:val="24"/>
          <w:szCs w:val="24"/>
          <w:u w:val="single"/>
        </w:rPr>
        <w:t>NOT</w:t>
      </w:r>
      <w:r>
        <w:rPr>
          <w:rFonts w:cs="Arial" w:ascii="Arial" w:hAnsi="Arial"/>
          <w:sz w:val="24"/>
          <w:szCs w:val="24"/>
        </w:rPr>
        <w:t xml:space="preserve"> associated with the USA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e Pi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Bangers and Mash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 Dog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ore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crops produces the most amount of money in the USA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ybean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or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tto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of the following describes arable farming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arming that involves plants and crop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ing that involves animals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ing that involves a mixture of animals and crops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e of these describe arable farming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region of the US has the most farming activity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th eas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th eas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idwes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th west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of the following is a factor does </w:t>
      </w:r>
      <w:r>
        <w:rPr>
          <w:rFonts w:cs="Arial" w:ascii="Arial" w:hAnsi="Arial"/>
          <w:b/>
          <w:sz w:val="24"/>
          <w:szCs w:val="24"/>
          <w:u w:val="single"/>
        </w:rPr>
        <w:t>NOT</w:t>
      </w:r>
      <w:r>
        <w:rPr>
          <w:rFonts w:cs="Arial" w:ascii="Arial" w:hAnsi="Arial"/>
          <w:sz w:val="24"/>
          <w:szCs w:val="24"/>
        </w:rPr>
        <w:t xml:space="preserve"> have a negative effect on farming in the USA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ew technology for monitoring soi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ugh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tional competit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t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70830</wp:posOffset>
          </wp:positionH>
          <wp:positionV relativeFrom="paragraph">
            <wp:posOffset>-240030</wp:posOffset>
          </wp:positionV>
          <wp:extent cx="1000760" cy="7334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18C4F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5:00Z</dcterms:created>
  <dc:creator>Jennifer Ferreira</dc:creator>
  <dc:description/>
  <dc:language>en-US</dc:language>
  <cp:lastModifiedBy>Laura Price</cp:lastModifiedBy>
  <cp:lastPrinted>2015-11-09T16:45:00Z</cp:lastPrinted>
  <dcterms:modified xsi:type="dcterms:W3CDTF">2015-11-09T16:45:00Z</dcterms:modified>
  <cp:revision>3</cp:revision>
  <dc:subject/>
  <dc:title/>
</cp:coreProperties>
</file>