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rPr>
          <w:rFonts w:ascii="Lucida Sans Unicode" w:hAnsi="Lucida Sans Unicode" w:cs="Lucida Sans Unicode"/>
          <w:b/>
          <w:b/>
          <w:sz w:val="56"/>
          <w:szCs w:val="56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-184785</wp:posOffset>
            </wp:positionV>
            <wp:extent cx="901700" cy="672465"/>
            <wp:effectExtent l="0" t="0" r="0" b="0"/>
            <wp:wrapTight wrapText="bothSides">
              <wp:wrapPolygon edited="0">
                <wp:start x="-147" y="0"/>
                <wp:lineTo x="-147" y="21400"/>
                <wp:lineTo x="21600" y="21400"/>
                <wp:lineTo x="21600" y="0"/>
                <wp:lineTo x="-14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35980</wp:posOffset>
            </wp:positionH>
            <wp:positionV relativeFrom="paragraph">
              <wp:posOffset>-342265</wp:posOffset>
            </wp:positionV>
            <wp:extent cx="1224280" cy="8756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sz w:val="56"/>
          <w:szCs w:val="56"/>
          <w:u w:val="single"/>
        </w:rPr>
        <w:t>Reversing the tren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You are a Polish migrant worker in the UK who is thinking about going home. Below is a set of reasons why you might be considering this move. Put them into your diamond 9 formation in order of how important you think they are to your move.</w:t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171700" cy="2514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514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alibri" w:hAnsi="Calibri" w:eastAsia="Times New Roman" w:cs="Arial"/>
                                <w:color w:val="auto"/>
                                <w:lang w:val="en-GB" w:bidi="ar-SA"/>
                              </w:rPr>
                              <w:t>The value of the pound has almost halved recent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0pt;width:170.95pt;height:197.95pt;mso-wrap-style:square;v-text-anchor:top;mso-position-horizontal-relative:char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alibri" w:hAnsi="Calibri" w:eastAsia="Times New Roman" w:cs="Arial"/>
                          <w:color w:val="auto"/>
                          <w:lang w:val="en-GB" w:bidi="ar-SA"/>
                        </w:rPr>
                        <w:t>The value of the pound has almost halved recently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171700" cy="2514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514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GB" w:bidi="ar-SA"/>
                              </w:rPr>
                              <w:t>I miss Polish culture and foo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70.95pt;height:197.95pt;mso-wrap-style:square;v-text-anchor:top;mso-position-horizontal-relative:char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auto"/>
                          <w:lang w:val="en-GB" w:bidi="ar-SA"/>
                        </w:rPr>
                        <w:t>I miss Polish culture and food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171700" cy="2514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514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alibri" w:hAnsi="Calibri" w:eastAsia="Times New Roman" w:cs="Arial"/>
                                <w:color w:val="auto"/>
                                <w:lang w:val="en-GB" w:bidi="ar-SA"/>
                              </w:rPr>
                              <w:t>Polish wages are increasing by 12.8% each ye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70.95pt;height:197.95pt;mso-wrap-style:square;v-text-anchor:top;mso-position-horizontal-relative:char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alibri" w:hAnsi="Calibri" w:eastAsia="Times New Roman" w:cs="Arial"/>
                          <w:color w:val="auto"/>
                          <w:lang w:val="en-GB" w:bidi="ar-SA"/>
                        </w:rPr>
                        <w:t>Polish wages are increasing by 12.8% each year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171700" cy="2514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514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alibri" w:hAnsi="Calibri" w:eastAsia="Times New Roman" w:cs="Arial"/>
                                <w:color w:val="auto"/>
                                <w:lang w:val="en-GB" w:bidi="ar-SA"/>
                              </w:rPr>
                              <w:t>Crime levels  in the UK scare 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70.95pt;height:197.95pt;mso-wrap-style:square;v-text-anchor:top;mso-position-horizontal-relative:char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alibri" w:hAnsi="Calibri" w:eastAsia="Times New Roman" w:cs="Arial"/>
                          <w:color w:val="auto"/>
                          <w:lang w:val="en-GB" w:bidi="ar-SA"/>
                        </w:rPr>
                        <w:t>Crime levels  in the UK scare me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171700" cy="2514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514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Times New Roman" w:cs="Arial"/>
                                <w:color w:val="auto"/>
                                <w:lang w:val="en-GB" w:bidi="ar-SA"/>
                              </w:rPr>
                              <w:t>We’re well educated but the jobs we do here are low-skill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70.95pt;height:197.95pt;mso-wrap-style:square;v-text-anchor:top;mso-position-horizontal-relative:char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Times New Roman" w:cs="Arial"/>
                          <w:color w:val="auto"/>
                          <w:lang w:val="en-GB" w:bidi="ar-SA"/>
                        </w:rPr>
                        <w:t>We’re well educated but the jobs we do here are low-skilled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171700" cy="25146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514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GB" w:bidi="ar-SA"/>
                              </w:rPr>
                              <w:t>There are many construction jobs in Poland for the football European Championships in 20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70.95pt;height:197.95pt;mso-wrap-style:square;v-text-anchor:top;mso-position-horizontal-relative:char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Arial"/>
                          <w:color w:val="auto"/>
                          <w:lang w:val="en-GB" w:bidi="ar-SA"/>
                        </w:rPr>
                        <w:t>There are many construction jobs in Poland for the football European Championships in 2012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171700" cy="25146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514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alibri" w:hAnsi="Calibri" w:eastAsia="Times New Roman" w:cs="Arial"/>
                                <w:color w:val="auto"/>
                                <w:lang w:val="en-GB" w:bidi="ar-SA"/>
                              </w:rPr>
                              <w:t>I miss my home and fami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70.95pt;height:197.95pt;mso-wrap-style:square;v-text-anchor:top;mso-position-horizontal-relative:char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alibri" w:hAnsi="Calibri" w:eastAsia="Times New Roman" w:cs="Arial"/>
                          <w:color w:val="auto"/>
                          <w:lang w:val="en-GB" w:bidi="ar-SA"/>
                        </w:rPr>
                        <w:t>I miss my home and family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171700" cy="25146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514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alibri" w:hAnsi="Calibri" w:eastAsia="Times New Roman" w:cs="Arial"/>
                                <w:color w:val="auto"/>
                                <w:lang w:val="en-GB" w:bidi="ar-SA"/>
                              </w:rPr>
                              <w:t>I don’t want to be reliant on UK benefi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70.95pt;height:197.95pt;mso-wrap-style:square;v-text-anchor:top;mso-position-horizontal-relative:char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alibri" w:hAnsi="Calibri" w:eastAsia="Times New Roman" w:cs="Arial"/>
                          <w:color w:val="auto"/>
                          <w:lang w:val="en-GB" w:bidi="ar-SA"/>
                        </w:rPr>
                        <w:t>I don’t want to be reliant on UK benefits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29210</wp:posOffset>
                </wp:positionV>
                <wp:extent cx="2171700" cy="2514600"/>
                <wp:effectExtent l="25400" t="29210" r="26035" b="2984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514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Times New Roman" w:cs="Arial"/>
                                <w:color w:val="auto"/>
                                <w:lang w:val="en-GB" w:bidi="ar-SA"/>
                              </w:rPr>
                              <w:t>Unemploy-ment levels in Poland have decreased great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2.3pt;width:170.95pt;height:197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Times New Roman" w:cs="Arial"/>
                          <w:color w:val="auto"/>
                          <w:lang w:val="en-GB" w:bidi="ar-SA"/>
                        </w:rPr>
                        <w:t>Unemploy-ment levels in Poland have decreased greatly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square"/>
              </v:shape>
            </w:pict>
          </mc:Fallback>
        </mc:AlternateContent>
      </w:r>
      <w:r/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240" w:right="146" w:gutter="0" w:header="0" w:top="851" w:footer="0" w:bottom="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06:00Z</dcterms:created>
  <dc:creator>Administrator</dc:creator>
  <dc:description/>
  <cp:keywords/>
  <dc:language>en-US</dc:language>
  <cp:lastModifiedBy>Claire Brown</cp:lastModifiedBy>
  <dcterms:modified xsi:type="dcterms:W3CDTF">2022-01-19T11:21:00Z</dcterms:modified>
  <cp:revision>7</cp:revision>
  <dc:subject/>
  <dc:title>Reversing the trend</dc:title>
</cp:coreProperties>
</file>