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238125</wp:posOffset>
            </wp:positionV>
            <wp:extent cx="1053465" cy="78105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t>Tourism in Bulgaria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Label these human and physical characteristics of Bulgaria on your outline map using an atlas.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t>See if you can find out what each of the places you’re labelling is…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15875</wp:posOffset>
                </wp:positionV>
                <wp:extent cx="5391150" cy="158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So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-1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So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8285</wp:posOffset>
                </wp:positionV>
                <wp:extent cx="5391150" cy="158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V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19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V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99390</wp:posOffset>
                </wp:positionV>
                <wp:extent cx="5391150" cy="158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Bur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15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Bu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71450</wp:posOffset>
                </wp:positionV>
                <wp:extent cx="5391150" cy="158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Pl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13.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P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-344170</wp:posOffset>
                </wp:positionV>
                <wp:extent cx="5391150" cy="158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R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-27.1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R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275590</wp:posOffset>
                </wp:positionV>
                <wp:extent cx="5391150" cy="158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Stara Zag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21.7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Stara Za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173355</wp:posOffset>
                </wp:positionV>
                <wp:extent cx="5391150" cy="158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Plov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13.6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Plov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103505</wp:posOffset>
                </wp:positionV>
                <wp:extent cx="5391150" cy="1584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Dobr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8.1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Dobr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-516255</wp:posOffset>
                </wp:positionV>
                <wp:extent cx="5391150" cy="1584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Balk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-40.6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Balk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114300</wp:posOffset>
                </wp:positionV>
                <wp:extent cx="5391150" cy="1584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Rhod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9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Rhod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5391150" cy="1584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30"/>
                                <w:szCs w:val="130"/>
                              </w:rPr>
                              <w:t xml:space="preserve">Musala </w:t>
                            </w:r>
                            <w:r>
                              <w:rPr>
                                <w:b/>
                                <w:bCs/>
                                <w:sz w:val="130"/>
                                <w:szCs w:val="130"/>
                                <w:vertAlign w:val="superscript"/>
                              </w:rPr>
                              <w:t>2925m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30"/>
                                <w:szCs w:val="130"/>
                                <w:vertAlign w:val="subscript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6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30"/>
                          <w:szCs w:val="130"/>
                        </w:rPr>
                        <w:t xml:space="preserve">Musala </w:t>
                      </w:r>
                      <w:r>
                        <w:rPr>
                          <w:b/>
                          <w:bCs/>
                          <w:sz w:val="130"/>
                          <w:szCs w:val="130"/>
                          <w:vertAlign w:val="superscript"/>
                        </w:rPr>
                        <w:t>2925m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130"/>
                          <w:szCs w:val="130"/>
                          <w:vertAlign w:val="subscript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</wp:posOffset>
                </wp:positionH>
                <wp:positionV relativeFrom="paragraph">
                  <wp:posOffset>177165</wp:posOffset>
                </wp:positionV>
                <wp:extent cx="5391150" cy="15843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Dan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13.9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Dan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</wp:posOffset>
                </wp:positionH>
                <wp:positionV relativeFrom="paragraph">
                  <wp:posOffset>45085</wp:posOffset>
                </wp:positionV>
                <wp:extent cx="5391150" cy="1584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Marit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3.5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Marit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-499110</wp:posOffset>
                </wp:positionV>
                <wp:extent cx="5391150" cy="15843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Black S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-39.3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Black 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</wp:posOffset>
                </wp:positionH>
                <wp:positionV relativeFrom="paragraph">
                  <wp:posOffset>196215</wp:posOffset>
                </wp:positionV>
                <wp:extent cx="5391150" cy="15843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843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  <w:t>Isk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4.5pt;height:124.75pt;mso-wrap-distance-left:9.05pt;mso-wrap-distance-right:9.05pt;mso-wrap-distance-top:0pt;mso-wrap-distance-bottom:0pt;margin-top:15.4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  <w:t>Isk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RGSNormalStyle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3986530</wp:posOffset>
            </wp:positionV>
            <wp:extent cx="1692910" cy="942975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86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8:00Z</dcterms:created>
  <dc:creator>Eleanor.Coulber</dc:creator>
  <dc:description/>
  <cp:keywords/>
  <dc:language>en-US</dc:language>
  <cp:lastModifiedBy>Eleanor.Coulber</cp:lastModifiedBy>
  <dcterms:modified xsi:type="dcterms:W3CDTF">2009-09-23T10:44:00Z</dcterms:modified>
  <cp:revision>1</cp:revision>
  <dc:subject/>
  <dc:title>Tourism in Bulgaria</dc:title>
</cp:coreProperties>
</file>