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Assessment of Flooding for Chosen Sites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a written comment in each box about how suitable the site is when considering each facto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4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4"/>
        <w:gridCol w:w="2381"/>
        <w:gridCol w:w="2381"/>
        <w:gridCol w:w="2381"/>
        <w:gridCol w:w="2381"/>
        <w:gridCol w:w="2381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t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te Nam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istance from River (include 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eight of Land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ock Typ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andform built on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ain building material covering land</w:t>
            </w:r>
          </w:p>
        </w:tc>
      </w:tr>
      <w:tr>
        <w:trPr>
          <w:trHeight w:val="238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38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256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73795</wp:posOffset>
          </wp:positionH>
          <wp:positionV relativeFrom="paragraph">
            <wp:posOffset>-119380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131445</wp:posOffset>
          </wp:positionV>
          <wp:extent cx="1315085" cy="9328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61145</wp:posOffset>
          </wp:positionH>
          <wp:positionV relativeFrom="paragraph">
            <wp:posOffset>-131445</wp:posOffset>
          </wp:positionV>
          <wp:extent cx="969010" cy="9632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E5&amp;6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6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6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