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635</wp:posOffset>
                </wp:positionV>
                <wp:extent cx="37719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0"/>
                              </w:rPr>
                              <w:t>Swine Flu in Persp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  <w:t>How serious is swine flu worldwide?  Compare the figures for the number of swine flu deaths to some other major causes of death worldwide to see:</w:t>
                            </w:r>
                          </w:p>
                          <w:p>
                            <w:pPr>
                              <w:pStyle w:val="Normal"/>
                              <w:ind w:left="-2520" w:right="0" w:hanging="0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5.75pt;mso-wrap-distance-left:9.05pt;mso-wrap-distance-right:9.05pt;mso-wrap-distance-top:0pt;mso-wrap-distance-bottom:0pt;margin-top:0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0"/>
                        </w:rPr>
                        <w:t>Swine Flu in Perspec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</w:rPr>
                        <w:t>How serious is swine flu worldwide?  Compare the figures for the number of swine flu deaths to some other major causes of death worldwide to see:</w:t>
                      </w:r>
                    </w:p>
                    <w:p>
                      <w:pPr>
                        <w:pStyle w:val="Normal"/>
                        <w:ind w:left="-2520" w:right="0" w:hanging="0"/>
                        <w:rPr>
                          <w:rFonts w:ascii="Arial" w:hAnsi="Arial" w:cs="Arial"/>
                          <w:color w:val="99336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10335" cy="1359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25550" cy="1266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7.0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25550" cy="1266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668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  <w:lang w:val="en-US" w:eastAsia="en-US"/>
        </w:rPr>
      </w:pPr>
      <w:hyperlink r:id="rId5">
        <w:r>
          <w:rPr>
            <w:rFonts w:cs="Arial" w:ascii="Arial" w:hAnsi="Arial"/>
            <w:color w:val="99336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3820</wp:posOffset>
                  </wp:positionV>
                  <wp:extent cx="5372100" cy="1135380"/>
                  <wp:effectExtent l="675005" t="5080" r="5715" b="26162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1135440"/>
                          </a:xfrm>
                          <a:prstGeom prst="wedgeRectCallout">
                            <a:avLst>
                              <a:gd name="adj1" fmla="val -62541"/>
                              <a:gd name="adj2" fmla="val 72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 of 27 September 2009, worldwide there have been more than 340,000 laboratory confirmed cases of the pandemic influenza H1N1 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Verdana" w:ascii="Verdana" w:hAnsi="Verdana"/>
                                  <w:color w:val="auto"/>
                                  <w:lang w:bidi="ar-SA" w:val="en-GB"/>
                                </w:rPr>
                                <w:t>swine fl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) and over 4100 deaths reported 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The World Health Organisation (WHO) October 20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45pt;margin-top:6.6pt;width:422.95pt;height:89.3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 of 27 September 2009, worldwide there have been more than 340,000 laboratory confirmed cases of the pandemic influenza H1N1 (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Verdana" w:ascii="Verdana" w:hAnsi="Verdana"/>
                            <w:color w:val="auto"/>
                            <w:lang w:bidi="ar-SA" w:val="en-GB"/>
                          </w:rPr>
                          <w:t>swine fl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) and over 4100 deaths reported 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The World Health Organisation (WHO) October 20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6680</wp:posOffset>
                  </wp:positionV>
                  <wp:extent cx="5372100" cy="771525"/>
                  <wp:effectExtent l="675005" t="5715" r="5715" b="3486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771480"/>
                          </a:xfrm>
                          <a:prstGeom prst="wedgeRectCallout">
                            <a:avLst>
                              <a:gd name="adj1" fmla="val -62541"/>
                              <a:gd name="adj2" fmla="val 94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easonal Flu epidemics, worldwide result in about three to five million cases of severe illness and about 250,000 to 500,000 death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O, April 200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pt;margin-top:8.4pt;width:422.95pt;height:60.7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easonal Flu epidemics, worldwide result in about three to five million cases of severe illness and about 250,000 to 500,000 death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O, April 2009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9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6835</wp:posOffset>
                  </wp:positionV>
                  <wp:extent cx="5372100" cy="862965"/>
                  <wp:effectExtent l="720090" t="5715" r="5715" b="28638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862920"/>
                          </a:xfrm>
                          <a:prstGeom prst="wedgeRectCallout">
                            <a:avLst>
                              <a:gd name="adj1" fmla="val -63379"/>
                              <a:gd name="adj2" fmla="val 82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lf of the world's population is at risk of malaria and an estimated 247 million cases led to nearly 881,000 deaths in 200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O. World Malaria Report, 200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pt;margin-top:6.05pt;width:422.95pt;height:67.9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lf of the world's population is at risk of malaria and an estimated 247 million cases led to nearly 881,000 deaths in 200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O. World Malaria Report, 200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3018155</wp:posOffset>
              </wp:positionV>
              <wp:extent cx="800100" cy="588010"/>
              <wp:effectExtent l="0" t="0" r="0" b="0"/>
              <wp:wrapTight wrapText="bothSides">
                <wp:wrapPolygon edited="0">
                  <wp:start x="-139" y="0"/>
                  <wp:lineTo x="-139" y="21403"/>
                  <wp:lineTo x="21600" y="21403"/>
                  <wp:lineTo x="21600" y="0"/>
                  <wp:lineTo x="-139" y="0"/>
                </wp:wrapPolygon>
              </wp:wrapTight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4" t="-33" r="-2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588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2903855</wp:posOffset>
              </wp:positionV>
              <wp:extent cx="1371600" cy="765810"/>
              <wp:effectExtent l="0" t="0" r="0" b="0"/>
              <wp:wrapTight wrapText="bothSides">
                <wp:wrapPolygon edited="0">
                  <wp:start x="-72" y="0"/>
                  <wp:lineTo x="-72" y="21397"/>
                  <wp:lineTo x="21600" y="21397"/>
                  <wp:lineTo x="21600" y="0"/>
                  <wp:lineTo x="-72" y="0"/>
                </wp:wrapPolygon>
              </wp:wrapTight>
              <wp:docPr id="9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3" t="-23" r="-13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765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6355</wp:posOffset>
                  </wp:positionV>
                  <wp:extent cx="5372100" cy="906780"/>
                  <wp:effectExtent l="741680" t="5080" r="5715" b="26479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906840"/>
                          </a:xfrm>
                          <a:prstGeom prst="wedgeRectCallout">
                            <a:avLst>
                              <a:gd name="adj1" fmla="val -63782"/>
                              <a:gd name="adj2" fmla="val 7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estimated TB (tuberculosis) incidence was 8,811,000 globally with an estimated 1,577,000 deaths in 2005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O, March, 20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pt;margin-top:3.65pt;width:422.95pt;height:71.3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estimated TB (tuberculosis) incidence was 8,811,000 globally with an estimated 1,577,000 deaths in 2005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O, March, 20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417955</wp:posOffset>
                  </wp:positionV>
                  <wp:extent cx="5372100" cy="800100"/>
                  <wp:effectExtent l="748665" t="5080" r="5715" b="2419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800280"/>
                          </a:xfrm>
                          <a:prstGeom prst="wedgeRectCallout">
                            <a:avLst>
                              <a:gd name="adj1" fmla="val -63912"/>
                              <a:gd name="adj2" fmla="val 79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for Global Road Safety says that road deaths which kill 1.2 million people a year, is a “global epidemic.”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ssion for Global Road Safety, 20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pt;margin-top:111.65pt;width:422.95pt;height:62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for Global Road Safety says that road deaths which kill 1.2 million people a year, is a “global epidemic.”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ssion for Global Road Safety, 20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75255</wp:posOffset>
                </wp:positionV>
                <wp:extent cx="5143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Picture by Flickr user tommassi </w:t>
                            </w:r>
                            <w:r>
                              <w:rPr>
                                <w:sz w:val="20"/>
                              </w:rPr>
                              <w:t>and licensed for reuse under the Creative Commons Lice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10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Picture by Flickr user tommassi </w:t>
                      </w:r>
                      <w:r>
                        <w:rPr>
                          <w:sz w:val="20"/>
                        </w:rPr>
                        <w:t>and licensed for reuse under the Creative Commons Licens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ho.int/csr/don/2009_10_02/en/index.html" TargetMode="External"/><Relationship Id="rId5" Type="http://schemas.openxmlformats.org/officeDocument/2006/relationships/hyperlink" Target="http://www.who.int/csr/don/2009_10_02/en/index.html" TargetMode="External"/><Relationship Id="rId6" Type="http://schemas.openxmlformats.org/officeDocument/2006/relationships/hyperlink" Target="http://www.who.int/mediacentre/factsheets/fs211/en/" TargetMode="External"/><Relationship Id="rId7" Type="http://schemas.openxmlformats.org/officeDocument/2006/relationships/hyperlink" Target="http://www.who.int/mediacentre/factsheets/fs211/en/" TargetMode="External"/><Relationship Id="rId8" Type="http://schemas.openxmlformats.org/officeDocument/2006/relationships/hyperlink" Target="http://apps.who.int/malaria/wmr2008/" TargetMode="External"/><Relationship Id="rId9" Type="http://schemas.openxmlformats.org/officeDocument/2006/relationships/hyperlink" Target="http://apps.who.int/malaria/wmr2008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who.int/mediacentre/factsheets/fs104/en/" TargetMode="External"/><Relationship Id="rId13" Type="http://schemas.openxmlformats.org/officeDocument/2006/relationships/hyperlink" Target="http://www.who.int/mediacentre/factsheets/fs104/e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8:00Z</dcterms:created>
  <dc:creator>Administrator</dc:creator>
  <dc:description/>
  <cp:keywords/>
  <dc:language>en-US</dc:language>
  <cp:lastModifiedBy>Holly.McLaren</cp:lastModifiedBy>
  <dcterms:modified xsi:type="dcterms:W3CDTF">2009-11-06T16:08:00Z</dcterms:modified>
  <cp:revision>9</cp:revision>
  <dc:subject/>
  <dc:title>Swine Flu in Perspective</dc:title>
</cp:coreProperties>
</file>