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e GIS web-based GIS applic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1"/>
        <w:gridCol w:w="32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 sit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ap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ultimap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aerial photography to be overlaid on ma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chy resolution of maps and aerial photograph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us 2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statistics.gov.uk/census2001/censusmaps/index_new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interactive mapping tool allows key statistics to be choropleth mapped and then printed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software needed (SVG Viewer) albeit it is a free download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gl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local.google.co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 world coverage. Includes ‘terrain’ model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fferent satellite imagery. No contours. Detail is best in urban areas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genc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environment-agency.gov.uk/maps/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What’s in your backyard?’ utilises a range of easy-to-use interactive mapping tools to examine the local environment. Search by postcode or place nam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environmental factors only (no layering of socio-economic data, for example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ance Surve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ordnancesurvey.co.uk/oswebsite/getama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sections available down to 1:25,000. Easy to copy to clipboard and print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customisab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Map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old-maps.co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s can be downloaded free of charge, searchable by postcod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difficult to read; cannot be imported in to other GIS / map application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Liv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maps.live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 to Flash Earth. 3D buildings available in some urban areas; good detail in ‘birds eye’ view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non-geographical informatio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c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magic.gov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ful GIS application allowing interrogation of a variety of georeferenced environmental data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s time to familiarise with the user interface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kmap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quikmaps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raw on and label a Google map. Student friendly and suitable for example, in fieldwork investigations. Contours visibl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ed to sign in and create an account for maximum functionality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gle Ea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earth.google.com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ely powerful; very versatil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 friendly but for advanced use some training may be necessary. Need to download and install across a network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Earth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flashearth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for Google Earth but ‘flash’ based means that there is no need to instal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eed to install but eats up bandwidth across a network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 Undergro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wunderground.com/wunderma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live weather information at a variety of scales, including loca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vy on adverts. Necessitates prior planning and search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ad (Nottingham City Counc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ebgis.nottinghamcity.gov.uk/website/nomad/index.asp?service=public_statistics&amp;layers=statistic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of local government GIS. Very good range of socio-economic and environmental indicators that can be mapped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pplicable to those who have some prior knowledge of the locality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map.com/" TargetMode="External"/><Relationship Id="rId3" Type="http://schemas.openxmlformats.org/officeDocument/2006/relationships/hyperlink" Target="http://www.statistics.gov.uk/census2001/censusmaps/index_new.html" TargetMode="External"/><Relationship Id="rId4" Type="http://schemas.openxmlformats.org/officeDocument/2006/relationships/hyperlink" Target="http://local.google.co.uk/" TargetMode="External"/><Relationship Id="rId5" Type="http://schemas.openxmlformats.org/officeDocument/2006/relationships/hyperlink" Target="http://www.environment-agency.gov.uk/maps/" TargetMode="External"/><Relationship Id="rId6" Type="http://schemas.openxmlformats.org/officeDocument/2006/relationships/hyperlink" Target="http://www.ordnancesurvey.co.uk/oswebsite/getamap" TargetMode="External"/><Relationship Id="rId7" Type="http://schemas.openxmlformats.org/officeDocument/2006/relationships/hyperlink" Target="http://www.old-maps.co.uk/" TargetMode="External"/><Relationship Id="rId8" Type="http://schemas.openxmlformats.org/officeDocument/2006/relationships/hyperlink" Target="http://maps.live.com/" TargetMode="External"/><Relationship Id="rId9" Type="http://schemas.openxmlformats.org/officeDocument/2006/relationships/hyperlink" Target="http://www.magic.gov.uk/" TargetMode="External"/><Relationship Id="rId10" Type="http://schemas.openxmlformats.org/officeDocument/2006/relationships/hyperlink" Target="http://www.quikmaps.com/" TargetMode="External"/><Relationship Id="rId11" Type="http://schemas.openxmlformats.org/officeDocument/2006/relationships/hyperlink" Target="http://www.earth.google.com/" TargetMode="External"/><Relationship Id="rId12" Type="http://schemas.openxmlformats.org/officeDocument/2006/relationships/hyperlink" Target="http://www.flashearth.com/" TargetMode="External"/><Relationship Id="rId13" Type="http://schemas.openxmlformats.org/officeDocument/2006/relationships/hyperlink" Target="http://www.wunderground.com/wundermap" TargetMode="External"/><Relationship Id="rId14" Type="http://schemas.openxmlformats.org/officeDocument/2006/relationships/hyperlink" Target="http://webgis.nottinghamcity.gov.uk/website/nomad/index.asp?service=public_statistics&amp;layers=statistic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17:00Z</dcterms:created>
  <dc:creator>lcollins</dc:creator>
  <dc:description/>
  <dc:language>en-US</dc:language>
  <cp:lastModifiedBy>EOLGUEST</cp:lastModifiedBy>
  <dcterms:modified xsi:type="dcterms:W3CDTF">2018-01-17T16:17:00Z</dcterms:modified>
  <cp:revision>2</cp:revision>
  <dc:subject/>
  <dc:title>Free GIS web-based GIS applications</dc:title>
</cp:coreProperties>
</file>