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The Ripple Effect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88695</wp:posOffset>
                </wp:positionV>
                <wp:extent cx="30861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pt;margin-top:77.85pt;width:24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188595</wp:posOffset>
                </wp:positionV>
                <wp:extent cx="4231005" cy="4455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445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5pt;margin-top:14.85pt;width:333.1pt;height:35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-382905</wp:posOffset>
                </wp:positionV>
                <wp:extent cx="5372100" cy="571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3pt;margin-top:-30.15pt;width:422.95pt;height:44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1560195</wp:posOffset>
                </wp:positionV>
                <wp:extent cx="1714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22.85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6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1:26:00Z</dcterms:modified>
  <cp:revision>2</cp:revision>
  <dc:subject/>
  <dc:title>Heading</dc:title>
</cp:coreProperties>
</file>