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975"/>
        <w:gridCol w:w="1719"/>
        <w:gridCol w:w="1476"/>
      </w:tblGrid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k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Dishwashing liquid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Paint brushe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Telephone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Toy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Unbreakable dishe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Insecticide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Antiseptic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Doll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ar sound insulation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Fishing lure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Deodorant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Tire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Motorcycle helmet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Linoleum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weater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Tent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Refrigerator lining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Paint roller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Floor wax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hoe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Electrician's tape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Plastic wood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Model car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lue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Roller-skate wheel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Trash bag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oap dishe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ki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Permanent press clothe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Hand lotion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lothesline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Dye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oft contact lense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hampoo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Tight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amera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Food preservative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Fishing rod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Oil filter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omb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Transparent tape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Anesthetic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Upholstery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Dice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Disposable diaper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TV cabinet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assette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Mop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ports car bodie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alad bowl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House paint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Purse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Electric blanket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Awning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Ammonia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Dresse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ar battery case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afety glas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Hair curler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Pajama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ynthetic rubber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VCR tape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Eyeglasse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Pillow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Vitamin capsule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Movie film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Ice chest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andle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Rubbing alcohol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Loudspeaker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Ice bucket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Boat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Ice cube tray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redit card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Fertilizer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rayon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Insect repellent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Water pipe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Toilet seat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aulking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Roofing shingle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Fishing boot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Life jacket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Balloon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hower curtain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Garden hose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Golf ball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urtain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Plywood adhesive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Umbrella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Detergent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Milk jug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Beach umbrella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Rubber cement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un glasse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Putty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Faucet washer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old cream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Bandage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Tool rack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Antihistamine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Hair coloring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Nail polish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lack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Drinking cup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Guitar string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False teeth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Yarn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Petroleum jelly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othpaste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Golf bag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Roofing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Tennis racket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Toothbrushe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Perfume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Luggage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Wire insulation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Folding door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hoe polish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Fan belts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Ballpoint pen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hower door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ortisone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Carpeting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Artificial turf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Heart valve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LP record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Lipstick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Artificial limbs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Hearing aid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Vaporizers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Aspirin</w:t>
            </w:r>
          </w:p>
        </w:tc>
        <w:tc>
          <w:tcPr>
            <w:tcW w:w="197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Shaving cream</w:t>
            </w:r>
          </w:p>
        </w:tc>
        <w:tc>
          <w:tcPr>
            <w:tcW w:w="17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Wading pools</w:t>
            </w:r>
          </w:p>
        </w:tc>
        <w:tc>
          <w:tcPr>
            <w:tcW w:w="14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Parach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D DON’T FORGET OIL IS BURNT AS FUEL FOR ELECTRICITY GENERATION, FOR CARS, FOR FACTORIES AND AS A SORCE OF HE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797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6985</wp:posOffset>
          </wp:positionV>
          <wp:extent cx="824230" cy="393065"/>
          <wp:effectExtent l="0" t="0" r="0" b="0"/>
          <wp:wrapTight wrapText="bothSides">
            <wp:wrapPolygon edited="0">
              <wp:start x="-182" y="0"/>
              <wp:lineTo x="-182" y="20927"/>
              <wp:lineTo x="21600" y="20927"/>
              <wp:lineTo x="21600" y="0"/>
              <wp:lineTo x="-1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The DCSF supported Action plan for Geography is delivered jointly and equally by the</w:t>
    </w:r>
  </w:p>
  <w:p>
    <w:pPr>
      <w:pStyle w:val="Normal"/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 and the RGS-IBG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05410</wp:posOffset>
          </wp:positionV>
          <wp:extent cx="798195" cy="598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5410</wp:posOffset>
          </wp:positionV>
          <wp:extent cx="912495" cy="6832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13:00Z</dcterms:created>
  <dc:creator>alison.gardner</dc:creator>
  <dc:description/>
  <dc:language>en-US</dc:language>
  <cp:lastModifiedBy>JonathanW</cp:lastModifiedBy>
  <dcterms:modified xsi:type="dcterms:W3CDTF">2007-11-15T13:45:00Z</dcterms:modified>
  <cp:revision>6</cp:revision>
  <dc:subject/>
  <dc:title>ZHANG YIN MYSTERY</dc:title>
</cp:coreProperties>
</file>