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t In My Back yar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Lesson Plan: Lesson2: </w:t>
      </w:r>
      <w:r>
        <w:rPr>
          <w:rFonts w:cs="Arial" w:ascii="Arial" w:hAnsi="Arial"/>
          <w:b/>
        </w:rPr>
        <w:t>Conflicts and challenges associated with locating national scale projec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2012"/>
      </w:tblGrid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title: </w:t>
            </w:r>
            <w:r>
              <w:rPr>
                <w:rFonts w:cs="Arial" w:ascii="Arial" w:hAnsi="Arial"/>
                <w:sz w:val="22"/>
                <w:szCs w:val="22"/>
              </w:rPr>
              <w:t>NIMBY - Conflicts and challenges associated with locating national scale pro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a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understand the challenges being faced when planning large scale transport projects that change the urban and rural environ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conflict and challenges associated with planning large scale transport projects such as High Speed Rail in Brita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nalyse</w:t>
            </w:r>
            <w:r>
              <w:rPr>
                <w:rFonts w:cs="Arial" w:ascii="Arial" w:hAnsi="Arial"/>
                <w:sz w:val="22"/>
                <w:szCs w:val="22"/>
              </w:rPr>
              <w:t xml:space="preserve"> the cost benefit of such large scale sche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answer top level questions specified by the major examination boar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42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activities/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d through the Greengauge2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‘What is the case for high speed rail’ handou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ch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 video clips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entury Challenges event about the decisions around High Speed Rail in Britain. The first fro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 engine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the second from a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igner (and geographer).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ing the clips the students should respond to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5 key 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set on the lesson resource hand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activ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benefit analy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should read through the published cost benefit analysis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 lesson 2 resource</w:t>
            </w:r>
            <w:r>
              <w:rPr>
                <w:rFonts w:cs="Arial" w:ascii="Arial" w:hAnsi="Arial"/>
                <w:sz w:val="22"/>
                <w:szCs w:val="22"/>
              </w:rPr>
              <w:t>) and then complete a mind map which shows in detail the costs, benefits and interconnected lin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terials from the starter will also prove useful for this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examination style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ts should work in pairs to write a mark scheme for the questions provided 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son 2 resource pack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etailed in the teachers’ notes – teachers may have their own practice questions which could be us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e the mark scheme has been agreed – it should be shared with the class and the teacher model the answer of the whiteboard – either as bullet points or a t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rox.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MBY lesson 2 resource pac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poi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nload newspaper sources from the websi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ideo clips can take a while to buffer so should be loaded before requi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centurychallenges.org/challenges/not-in-my-back-yard/media-gallery/video/jim-steer-director-and-founder-of-steer-davis-gleave/" TargetMode="External"/><Relationship Id="rId3" Type="http://schemas.openxmlformats.org/officeDocument/2006/relationships/hyperlink" Target="http://www.21stcenturychallenges.org/focus/interview-with-wayne-hemingway-m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6:00Z</dcterms:created>
  <dc:creator>eleanor.ashton</dc:creator>
  <dc:description/>
  <dc:language>en-US</dc:language>
  <cp:lastModifiedBy>Eleanor Ashton</cp:lastModifiedBy>
  <dcterms:modified xsi:type="dcterms:W3CDTF">2011-09-20T16:15:00Z</dcterms:modified>
  <cp:revision>3</cp:revision>
  <dc:subject/>
  <dc:title>Migration: skills and the job market</dc:title>
</cp:coreProperties>
</file>