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78"/>
      </w:tblGrid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SSON 1  </w:t>
            </w:r>
            <w:r>
              <w:rPr>
                <w:rFonts w:cs="Arial" w:ascii="Verdana" w:hAnsi="Verdana"/>
                <w:b/>
              </w:rPr>
              <w:t>‘Escape to the countryside’: investigating a rural sense of pla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ching activiti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outcom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urc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arter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‘</w:t>
            </w:r>
            <w:r>
              <w:rPr>
                <w:rFonts w:cs="Verdana" w:ascii="Verdana" w:hAnsi="Verdana"/>
                <w:i/>
              </w:rPr>
              <w:t>City vs. Country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ief look at urban push factors and rural pull factors in a UK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ting the extent to which counterurbanisation is a local rather than global phenomenon.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ain activity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(1) </w:t>
            </w:r>
            <w:r>
              <w:rPr>
                <w:rFonts w:cs="Verdana" w:ascii="Verdana" w:hAnsi="Verdana"/>
                <w:i/>
              </w:rPr>
              <w:t>Why live in the countryside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es the idea of a rural utopia derive from? Rural life is portrayed in a range of different media and walks of life in ways that make many people long to move to the countryside: these are reviewed, including TV programmes. Evidence from the Mappiness project corroborates the idea of a rural utopia by suggesting that rural living does make people a little bit happier on aver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2) What kinds of people move to which kinds of countryside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nterurbanisation is a complex phenomenon composed of the movements of many different types of people, from artists to entrepreneurs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3) </w:t>
            </w:r>
            <w:r>
              <w:rPr>
                <w:rFonts w:cs="Verdana" w:ascii="Verdana" w:hAnsi="Verdana"/>
                <w:i/>
              </w:rPr>
              <w:t>Migration brings rural chang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 all areas of the countryside have been affected equally. Sometimes areas have benefited from in-migration; sometimes they have not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lenary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n’t over-generalise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forms the basis for a homework exercise, wherein students think critically about the degrees of change that different rural areas have experienced at a local sc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</w:rPr>
              <w:t>think critically about what is meant by a ‘sense of place’ in relation to rural areas, and how this sense of place has been produced within British cultu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</w:rPr>
              <w:t>investigate the great diversity that exists amongst rural-urban migrants in terms of their population 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se the quantitative data produced by the Mappiness survey; and identify possible limits of its ability to provide a causal explanation for  spatial variations in happ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fully apply the concepts of scale and diversity to the study of changes in rural area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is lesson is fully supported with the following resour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1) A magazine-style case study article covering the  main themes covered by this lesson (Word / pdf)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(2) Lecture given by </w:t>
            </w:r>
            <w:r>
              <w:rPr>
                <w:rFonts w:cs="Arial" w:ascii="Verdana" w:hAnsi="Verdana"/>
              </w:rPr>
              <w:t xml:space="preserve">Dr George MacKerron, Lecturer in the Economics of Environment, Energy and Climate Change at the University of Sussex, presenting evidence from the Mappiness sampling study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ttp://www.21stcenturychallenges.org/focus/dr-george-mackerron1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ternal link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able cities infographic: http://www.21stcenturychallenges.org/60-seconds/infographic-liveable-cities/ http://resourcesfutures.org/#!/introdu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piness site: http://www.mappiness.org.uk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4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9:00Z</dcterms:created>
  <dc:creator>Claire Wheeler</dc:creator>
  <dc:description/>
  <cp:keywords/>
  <dc:language>en-US</dc:language>
  <cp:lastModifiedBy>Simon Oakes</cp:lastModifiedBy>
  <cp:lastPrinted>2009-11-16T14:36:00Z</cp:lastPrinted>
  <dcterms:modified xsi:type="dcterms:W3CDTF">2014-11-13T19:40:00Z</dcterms:modified>
  <cp:revision>3</cp:revision>
  <dc:subject/>
  <dc:title>Samira Ahmed opens the discussion by highlighting that for the first time in 2008 we reached a tipping point in the UK with the number of over 65s outnumbering the under 16s</dc:title>
</cp:coreProperties>
</file>