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2"/>
        <w:gridCol w:w="2898"/>
        <w:gridCol w:w="2536"/>
        <w:gridCol w:w="594"/>
      </w:tblGrid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untry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llions of people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1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na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2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2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a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3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ed States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4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onesia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5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zil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6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kistan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7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gladesh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8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ssia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9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geria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10 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pan: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#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ted Kingdom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he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7540</wp:posOffset>
            </wp:positionV>
            <wp:extent cx="5943600" cy="297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op ten most populated countries in the world (plus the 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vanish/>
          <w:sz w:val="20"/>
          <w:lang w:val="en-US"/>
        </w:rPr>
      </w:pPr>
      <w:r>
        <w:rPr>
          <w:rFonts w:cs="Arial" w:ascii="Arial" w:hAnsi="Arial"/>
          <w:b/>
        </w:rPr>
        <w:t>Population pyramid showing the age groups in Chin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9918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8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8-01-16T10:36:00Z</dcterms:modified>
  <cp:revision>5</cp:revision>
  <dc:subject/>
  <dc:title>Heading</dc:title>
</cp:coreProperties>
</file>