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 expor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3915</wp:posOffset>
                </wp:positionV>
                <wp:extent cx="3505200" cy="440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140"/>
                              <w:gridCol w:w="2380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Type of expo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spacing w:before="0" w:after="20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Amount of Money (Billions of poun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Aircrafts and space craft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Petrol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Scientific instrument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Other oi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Alcoholic drink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Car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Communication technologie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Chemica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Engine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E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Medicine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6.7pt;mso-wrap-distance-left:9pt;mso-wrap-distance-right:9pt;mso-wrap-distance-top:0pt;mso-wrap-distance-bottom:0pt;margin-top:166.45pt;mso-position-vertical-relative:page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140"/>
                        <w:gridCol w:w="2380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Type of ex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spacing w:before="0" w:after="20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Amount of Money (Billions of pounds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Aircrafts and space craft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Petrol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Scientific instrument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Other oi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Alcoholic drink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ar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ommunication technologie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hemica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Engine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E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edicine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16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4:00Z</dcterms:created>
  <dc:creator>Olivia Russell</dc:creator>
  <dc:description/>
  <dc:language>en-US</dc:language>
  <cp:lastModifiedBy>Dan and Bry</cp:lastModifiedBy>
  <dcterms:modified xsi:type="dcterms:W3CDTF">2015-06-18T10:14:00Z</dcterms:modified>
  <cp:revision>2</cp:revision>
  <dc:subject/>
  <dc:title/>
</cp:coreProperties>
</file>