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cial features to identif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238125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Mountain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238125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Glacier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238125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6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9890</wp:posOffset>
                </wp:positionV>
                <wp:extent cx="238125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0.7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Crevasses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eberg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3812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ateral morain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238125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Medial morain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238125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2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Terminal morain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38125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0685</wp:posOffset>
                </wp:positionV>
                <wp:extent cx="238125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1.5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unatak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êt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38125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1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Cirque</w:t>
      </w:r>
    </w:p>
    <w:p>
      <w:pPr>
        <w:pStyle w:val="Normal"/>
        <w:spacing w:lineRule="auto" w:line="48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190625" cy="847725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2045</wp:posOffset>
          </wp:positionH>
          <wp:positionV relativeFrom="paragraph">
            <wp:posOffset>9525</wp:posOffset>
          </wp:positionV>
          <wp:extent cx="1152525" cy="86677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5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6:35:00Z</dcterms:modified>
  <cp:revision>2</cp:revision>
  <dc:subject/>
  <dc:title>Heading</dc:title>
</cp:coreProperties>
</file>