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Ecosystem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Follow-up resource 1: Analysing the 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 done – you have collected soil and microclimate data for a number of different sites around your school grounds. It’s now time to look a bit more closely at the results and compare the si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the instructions carefully and complete the activities on this sheet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sk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 at the column on soil type. Write a paragraph to explain whether the soil type varies around your school grounds, and if so, how it vari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sk 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he diagram below, place arrows and labels to clearly mark the pH of the soils at each sit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3665</wp:posOffset>
            </wp:positionV>
            <wp:extent cx="2297430" cy="4000500"/>
            <wp:effectExtent l="0" t="0" r="0" b="0"/>
            <wp:wrapTight wrapText="bothSides">
              <wp:wrapPolygon edited="0">
                <wp:start x="-69" y="-147"/>
                <wp:lineTo x="-69" y="21536"/>
                <wp:lineTo x="33233" y="21536"/>
                <wp:lineTo x="33233" y="-147"/>
                <wp:lineTo x="-69" y="-1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78" r="349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 short paragraph to describe how the pH of the soils varied between different sites. (Extension</w:t>
      </w:r>
      <w:ins w:id="0" w:author="Eleanor.Coulber" w:date="2008-02-28T17:07:00Z">
        <w:r>
          <w:rPr>
            <w:rFonts w:cs="Arial" w:ascii="Arial" w:hAnsi="Arial"/>
            <w:sz w:val="28"/>
            <w:szCs w:val="28"/>
          </w:rPr>
          <w:t>:</w:t>
        </w:r>
      </w:ins>
      <w:del w:id="1" w:author="Eleanor.Coulber" w:date="2008-02-28T17:07:00Z">
        <w:r>
          <w:rPr>
            <w:rFonts w:cs="Arial" w:ascii="Arial" w:hAnsi="Arial"/>
            <w:sz w:val="28"/>
            <w:szCs w:val="28"/>
          </w:rPr>
          <w:delText>;</w:delText>
        </w:r>
      </w:del>
      <w:r>
        <w:rPr>
          <w:rFonts w:cs="Arial" w:ascii="Arial" w:hAnsi="Arial"/>
          <w:sz w:val="28"/>
          <w:szCs w:val="28"/>
        </w:rPr>
        <w:t xml:space="preserve"> is there any link between soil type and soil pH?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sk 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 the following graph to show how the infiltration rate of the soil varied between the different sites. Don’t forget to complete the ax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1610</wp:posOffset>
                </wp:positionV>
                <wp:extent cx="0" cy="2743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3pt" to="108pt,2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0375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filtration rate: </w:t>
                            </w:r>
                            <w:r>
                              <w:rPr/>
                              <w:t>Time taken for water level to drop by 1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econ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Infiltration rate: </w:t>
                      </w:r>
                      <w:r>
                        <w:rPr/>
                        <w:t>Time taken for water level to drop by 1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Secon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pt" to="431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82550</wp:posOffset>
                </wp:positionV>
                <wp:extent cx="10375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t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t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 short paragraph to describe what your graph shows. (Extension</w:t>
      </w:r>
      <w:ins w:id="2" w:author="Eleanor.Coulber" w:date="2008-02-28T17:07:00Z">
        <w:r>
          <w:rPr>
            <w:rFonts w:cs="Arial" w:ascii="Arial" w:hAnsi="Arial"/>
            <w:sz w:val="28"/>
            <w:szCs w:val="28"/>
          </w:rPr>
          <w:t>:</w:t>
        </w:r>
      </w:ins>
      <w:del w:id="3" w:author="Eleanor.Coulber" w:date="2008-02-28T17:07:00Z">
        <w:r>
          <w:rPr>
            <w:rFonts w:cs="Arial" w:ascii="Arial" w:hAnsi="Arial"/>
            <w:sz w:val="28"/>
            <w:szCs w:val="28"/>
          </w:rPr>
          <w:delText>;</w:delText>
        </w:r>
      </w:del>
      <w:r>
        <w:rPr>
          <w:rFonts w:cs="Arial" w:ascii="Arial" w:hAnsi="Arial"/>
          <w:sz w:val="28"/>
          <w:szCs w:val="28"/>
        </w:rPr>
        <w:t xml:space="preserve"> can you find any link between infiltration rate and the type of soil?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sk 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w a series of bar graphs or picture graphs to compare the temperature, wind speed and direction at each si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 short paragraph to describe what each graph show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ension: Try to make links between the different microclimate data you collected, and finish the following sentence starters</w:t>
      </w:r>
      <w:ins w:id="4" w:author="Eleanor.Coulber" w:date="2008-02-28T17:07:00Z">
        <w:r>
          <w:rPr>
            <w:rFonts w:cs="Arial" w:ascii="Arial" w:hAnsi="Arial"/>
            <w:sz w:val="28"/>
            <w:szCs w:val="28"/>
          </w:rPr>
          <w:t>:</w:t>
        </w:r>
      </w:ins>
      <w:del w:id="5" w:author="Eleanor.Coulber" w:date="2008-02-28T17:07:00Z">
        <w:r>
          <w:rPr>
            <w:rFonts w:cs="Arial" w:ascii="Arial" w:hAnsi="Arial"/>
            <w:sz w:val="28"/>
            <w:szCs w:val="28"/>
          </w:rPr>
          <w:delText>;</w:delText>
        </w:r>
      </w:del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ffect of the wind speed on the temperature was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ffect of the wind direction on the temperature was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The affect of the aspect on the temperature was…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1:00Z</dcterms:created>
  <dc:creator>Administrator</dc:creator>
  <dc:description/>
  <dc:language>en-US</dc:language>
  <cp:lastModifiedBy>EOLGUEST</cp:lastModifiedBy>
  <dcterms:modified xsi:type="dcterms:W3CDTF">2018-01-09T11:11:00Z</dcterms:modified>
  <cp:revision>2</cp:revision>
  <dc:subject/>
  <dc:title>Ecosystems</dc:title>
</cp:coreProperties>
</file>